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SUPPORTED EMPLOYMENT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0A NCAC 89C .0501</w:t>
        <w:tab/>
        <w:t>COMPLIANCE WITH FEDERAL REQUIREMENTS</w:t>
      </w:r>
    </w:p>
    <w:p>
      <w:pPr>
        <w:pStyle w:val="Paragraph"/>
        <w:rPr/>
      </w:pPr>
      <w:r>
        <w:rPr/>
        <w:t>(a)  The Division shall administer its Supported Employment Program in compliance with the provisions of federal regulations 34 C.F.R. Part 363 which are incorporated by reference.</w:t>
      </w:r>
    </w:p>
    <w:p>
      <w:pPr>
        <w:pStyle w:val="Paragraph"/>
        <w:rPr/>
      </w:pPr>
      <w:r>
        <w:rPr/>
        <w:t>(b)  The Code of Federal Regulations incorporated by reference in this Rule shall automatically include any later amendments thereto as allowed by G.S. 150B</w:t>
        <w:noBreakHyphen/>
        <w:t>21.6.  Copies of 34 C.F.R. Part 363 may be obtained at no cost from the Division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45; 143</w:t>
        <w:noBreakHyphen/>
        <w:t>546; 150B</w:t>
        <w:noBreakHyphen/>
        <w:t>21.6; 34 C.F.R. Part 363;</w:t>
      </w:r>
    </w:p>
    <w:p>
      <w:pPr>
        <w:pStyle w:val="HistoryAfter"/>
        <w:rPr/>
      </w:pPr>
      <w:r>
        <w:rPr/>
        <w:t>Eff. October 1, 1994;</w:t>
      </w:r>
    </w:p>
    <w:p>
      <w:pPr>
        <w:pStyle w:val="HistoryAfter"/>
        <w:rPr/>
      </w:pPr>
      <w:r>
        <w:rPr/>
        <w:t>Pursuant to G.S. 150B-21.3A rule is necessary without substantive public interest Eff. March 1, 20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00:00Z</dcterms:created>
  <dc:creator/>
  <dc:description/>
  <cp:keywords/>
  <dc:language>en-US</dc:language>
  <cp:lastModifiedBy/>
  <dcterms:modified xsi:type="dcterms:W3CDTF">2017-11-09T00:00:00Z</dcterms:modified>
  <cp:revision>1</cp:revision>
  <dc:subject/>
  <dc:title/>
</cp:coreProperties>
</file>